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6"/>
        <w:gridCol w:w="6270"/>
      </w:tblGrid>
      <w:tr>
        <w:trPr>
          <w:trHeight w:val="112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drawing>
                <wp:inline distT="0" distB="0" distL="0" distR="0">
                  <wp:extent cx="698500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VIÇO PÚBLICO FEDERAL</w:t>
            </w:r>
          </w:p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IVERSIDADE FEDERAL DO PARÁ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 w:val="false"/>
                <w:sz w:val="26"/>
                <w:szCs w:val="26"/>
              </w:rPr>
              <w:t>PAGAMENTO REFERENTE A AUXÍLIO FINANCEIRO PARA DESLOCAMENTO E MANUTENÇÃO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UNT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TINO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5"/>
        <w:gridCol w:w="6130"/>
        <w:gridCol w:w="2526"/>
        <w:gridCol w:w="2731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CPF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DISCENT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ALOR TOTAL A PAGAR</w:t>
            </w:r>
          </w:p>
        </w:tc>
      </w:tr>
      <w:tr>
        <w:trPr>
          <w:trHeight w:val="7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IMPORTA O PRESENTE PAGAMENTO, ATRAVÉS DE DEPÓSITO NO BANCO:  </w:t>
        <w:tab/>
        <w:tab/>
        <w:t xml:space="preserve">AGENCIA: </w:t>
        <w:tab/>
        <w:tab/>
        <w:t>CONTA Nº</w:t>
        <w:tab/>
        <w:tab/>
        <w:tab/>
      </w:r>
    </w:p>
    <w:p>
      <w:pPr>
        <w:pStyle w:val="Defaul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 QUANTIA DE R$-</w:t>
        <w:tab/>
        <w:tab/>
        <w:t xml:space="preserve">          (</w:t>
        <w:tab/>
        <w:tab/>
        <w:tab/>
        <w:tab/>
        <w:tab/>
        <w:tab/>
        <w:tab/>
        <w:tab/>
        <w:tab/>
        <w:t xml:space="preserve">                                                                     ).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NEN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TO: ________________________________________________  </w:t>
        <w:tab/>
        <w:tab/>
        <w:tab/>
        <w:t>PAGUE-SE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Assinatura e Carimbo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 New" w:hAnsi="Courier New" w:cs="Courier New"/>
      <w:b/>
      <w:shadow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39:00Z</dcterms:created>
  <dc:creator>Setor de Diarias e Passagens</dc:creator>
  <dc:description/>
  <cp:keywords/>
  <dc:language>en-US</dc:language>
  <cp:lastModifiedBy>SECRETARIAPPGL</cp:lastModifiedBy>
  <cp:lastPrinted>2015-11-16T10:49:00Z</cp:lastPrinted>
  <dcterms:modified xsi:type="dcterms:W3CDTF">2017-04-11T12:52:00Z</dcterms:modified>
  <cp:revision>4</cp:revision>
  <dc:subject/>
  <dc:title> </dc:title>
</cp:coreProperties>
</file>